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1.2019    1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1.2019    1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9  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9   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right="48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оборонно-массовой и спортивн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дпрограммы «Молодежь Аликовского района» муниципальной программы Аликовского района «Развитие образования» на 2019–2035  годы, утвержденной постановлением администрации Аликовского района от 11.12.2018 №1381, и воспитания гражданственности и патриотизма, сохранения и приумножения нравственных ценностей, увековечения памяти защитников Отечества администрация Аликовского района Чувашской Республики п о с т а н о в л я е т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сти с 23 января по 23 февраля 2019 года месячник оборонно-массовой и спортивной работы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оборонно-массовой и спортивной работы в Аликовском районе (приложение).</w:t>
      </w:r>
    </w:p>
    <w:p>
      <w:pPr>
        <w:pStyle w:val="35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учреждений, организаций всех форм  собственности, главам сельских поселений  Аликовского района принять активное участие в месячнике оборонно-массовой и спортивной работы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 молодежной политики, культуры  и спорта администрации Аликовского района Павлова П.П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А.Н.</w:t>
      </w:r>
      <w:r>
        <w:rPr>
          <w:sz w:val="28"/>
        </w:rPr>
        <w:t xml:space="preserve">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17"/>
        </w:rPr>
      </w:pPr>
      <w:r>
        <w:rPr>
          <w:rFonts w:cs="Verdana" w:ascii="Verdana" w:hAnsi="Verdana"/>
          <w:sz w:val="28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  <w:tab/>
        <w:t xml:space="preserve">                                                                                                       </w:t>
      </w:r>
    </w:p>
    <w:p>
      <w:pPr>
        <w:pStyle w:val="Heading9"/>
        <w:tabs>
          <w:tab w:val="clear" w:pos="720"/>
          <w:tab w:val="left" w:pos="535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1»  января 2018 г. № 10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  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дения мероприятий  в рамках месячника оборонно-массовой и спортивной работы в Аликовском районе в 2019 году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0"/>
        <w:gridCol w:w="1900"/>
        <w:gridCol w:w="2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 образовательных учреждениях района встреч  с ветеранами Великой  Отечественной войны,  воинами-афганцами,  воинами, прошедшими службу в «горячих точках»,  ветеранами Вооруженных Си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мужества, тематических вечеров, посвященных памятным датам военной исто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щение проведения месяч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онно-массовой и спортивной работы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е администрации Аликов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бального танца среди кадет «Бал четырех Побед» (7-8 клас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Районный слет </w:t>
            </w:r>
            <w:r>
              <w:rPr>
                <w:sz w:val="24"/>
                <w:szCs w:val="24"/>
              </w:rPr>
              <w:t>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Проведение районного этапа Всероссийского конкурса «Есть такая профессия Родину защищать…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 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F0F0F"/>
                  <w:sz w:val="24"/>
                  <w:szCs w:val="24"/>
                </w:rPr>
                <w:t>Проведение</w:t>
              </w:r>
            </w:hyperlink>
            <w:r>
              <w:rPr>
                <w:sz w:val="24"/>
                <w:szCs w:val="24"/>
              </w:rPr>
              <w:t xml:space="preserve"> смотров и конкурсов строевой и военно-патриотической песни, посвященных Дню защитника Оте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2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республиканском  конкурсе патриотических стихов учащихся образовательных организаций «Ради жизни на земле»  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 и Ю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этапе XIX Всероссийской а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гражданин России» в 2018- 2019 учебном 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 и Ю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ыжным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м на кубок отдела образования среди учащихся Аликовского района в зачет Спартакиады школь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 янва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конькобежному спорту «Лед надежды наше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имних видов спор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феврал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лыжные гонки  «Лыжня России – 2019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памяти  Н.И. Яковл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залу в честь вывода войск из Афганист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силовой гимнастике на призы ветеранов СОБРа и боевых действий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О, СР, О и П, МП, К и С администрации Аликовского района, </w:t>
            </w:r>
            <w:r>
              <w:rPr>
                <w:sz w:val="24"/>
                <w:szCs w:val="24"/>
              </w:rPr>
              <w:t xml:space="preserve"> МБОУ «Раскильд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108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района по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у среди молодежных коман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  <w:r>
              <w:rPr>
                <w:sz w:val="24"/>
                <w:szCs w:val="24"/>
              </w:rPr>
              <w:t>, МАУ ДО «ДЮСШ «Хелх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их соревнованиях по пулевой стрельбе среди допризывной молодёжи, посвященные  Дню Защитника Оте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шашкам «Чудо-шашки» среди учащихся 2005 г.р. и молож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фестивале юнармейских отделений и военно-патриотических клубов «Нам этот мир завещано береч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выставка технического творчества обучающихся  «Юный техни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ЦД и Ю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спубликанской гражданско-патриотической акции «Обелиск»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, СР, О и П, МП, К и С администрации Алик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собрания и праздничные вечера, посвященные Дню защитников Отеч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likovo.chuvash.org/sites/cdiyt-alikov/DswMedia/yestafetapamyatipokoleniy.doc" TargetMode="External"/><Relationship Id="rId4" Type="http://schemas.openxmlformats.org/officeDocument/2006/relationships/hyperlink" Target="http://gov.cap.ru/SiteMap.aspx?gov_id=856&amp;id=2357338" TargetMode="External"/><Relationship Id="rId5" Type="http://schemas.openxmlformats.org/officeDocument/2006/relationships/hyperlink" Target="http://gov.cap.ru/SiteMap.aspx?gov_id=856&amp;id=23573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5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1-11T07:05:00Z</dcterms:modified>
  <cp:revision>2</cp:revision>
  <dc:subject/>
  <dc:title>3                                                                         </dc:title>
</cp:coreProperties>
</file>